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mallCaps/>
          <w:sz w:val="36"/>
          <w:szCs w:val="36"/>
        </w:rPr>
      </w:pPr>
      <w:bookmarkStart w:id="0" w:name="_GoBack"/>
      <w:r>
        <w:rPr>
          <w:rFonts w:cs="Arial"/>
          <w:smallCaps/>
          <w:sz w:val="36"/>
          <w:szCs w:val="36"/>
        </w:rPr>
        <w:t>“</w:t>
      </w:r>
      <w:r>
        <w:rPr>
          <w:rFonts w:cs="Arial"/>
          <w:smallCaps/>
          <w:sz w:val="36"/>
          <w:szCs w:val="36"/>
        </w:rPr>
        <w:t xml:space="preserve">Formação Continuada de Professores em Educação </w:t>
      </w:r>
      <w:bookmarkEnd w:id="0"/>
      <w:r>
        <w:rPr>
          <w:rFonts w:cs="Arial"/>
          <w:smallCaps/>
          <w:sz w:val="36"/>
          <w:szCs w:val="36"/>
        </w:rPr>
        <w:t>Especial – utilização, operação e aplicação pedagógica de softwares de Tecnologia Assistiva”</w:t>
      </w:r>
    </w:p>
    <w:p>
      <w:pPr>
        <w:pStyle w:val="Normal"/>
        <w:spacing w:lineRule="auto" w:line="240" w:before="0" w:after="0"/>
        <w:jc w:val="center"/>
        <w:rPr>
          <w:rFonts w:cs="Arial"/>
          <w:smallCaps/>
          <w:sz w:val="36"/>
          <w:szCs w:val="36"/>
        </w:rPr>
      </w:pPr>
      <w:r>
        <w:rPr>
          <w:rFonts w:cs="Arial"/>
          <w:smallCaps/>
          <w:sz w:val="36"/>
          <w:szCs w:val="36"/>
        </w:rPr>
        <w:t>Coordenador: Antônio Borges</w:t>
      </w:r>
    </w:p>
    <w:p>
      <w:pPr>
        <w:pStyle w:val="Normal"/>
        <w:spacing w:lineRule="auto" w:line="240" w:before="0" w:after="0"/>
        <w:jc w:val="center"/>
        <w:rPr>
          <w:rFonts w:cs="Arial"/>
          <w:smallCaps/>
          <w:sz w:val="36"/>
          <w:szCs w:val="36"/>
        </w:rPr>
      </w:pPr>
      <w:r>
        <w:rPr>
          <w:rFonts w:cs="Arial"/>
          <w:smallCaps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/>
                <w:b/>
                <w:smallCaps/>
                <w:color w:val="FFFFFF"/>
                <w:sz w:val="36"/>
                <w:szCs w:val="36"/>
              </w:rPr>
              <w:t>MÓDUL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mallCaps/>
          <w:sz w:val="36"/>
          <w:szCs w:val="36"/>
        </w:rPr>
      </w:pPr>
      <w:r>
        <w:rPr>
          <w:rFonts w:cs="Arial"/>
          <w:smallCap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 curso apresenta oito módulos que ministrado ao longo de cinco meses. Segue abaixo os módulos: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1 – Informações gerais sobre Tecnologia Assistiv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ões gerais sobre a abrangência da T.A.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visão geral sobre os produtos estudados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ções de acessibilidade embutidas no Windows e no Linux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2 - Dosvox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tizadores de voz: caracterização e instalação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ção e leitura de textos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uivamento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os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amento multimídia: gravação e reprodução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io eletrônico e listas de discussão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sso às informações na Web: Webvox, YouTube e outros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es Sociais: Bate papo, Twitter, Facebook e outros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jogos pedagógicos inclusivos: Jogavox;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scripts de acessibilização: Scriptvox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3 - MecDaisy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tura eletrônica de textos:  MecDaisy;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crição de textos para o formato Daisy;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sistemas de leitura e transcrição.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3 – Impressão Braille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s noções sobre a codificação Braille;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ões de operação e configuração das impressoras Braile;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ção do sistema Braille Fácil;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amento Braille de textos não literários;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ho computadorizado em forma tátil: Monet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úsica em forma tátil: Musibraill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4 – leitores e ampliadores de tel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ção às técnicas gerais de leitura de telas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sso por sintetizadores de voz e linhas braile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tor de tela NVDA (Windows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tor de telas ORCA (Linux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ões de outros leitores de tela (Virtual Vision, Jaws, Windows Eyes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dores de tela: uma resenha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soluçõe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Módulo 5 – Outros Sistemas de comunicação alternativa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 dos problemas gerai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ões de adaptações de switche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es alternativos do mouse com dispositivos mecânicos e com Webcam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s de varredura: Microfênix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ulador de teclado e mouse: STM e Preditores de texto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ando o computador pela voz: Motrix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ções de acessibilidade embutidas no Windows e no Linux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soluçõe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6 - Sistemas para comunicação alternativa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izando a comunicação alternativa e suas abordagens;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uções gratuitas para construção de pranchas de comunicação;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 de algumas pranchas de comunicação eletrônicas;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Comunique;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ões gerais sobre outros softwares profissionais (sem vivência prática), Boardmaker,  BlissWrite e Speaking Dynamicall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 7 - Soluções Eletrônicas para tradução e interpretação da LIBRA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ionários computadorizados de Libras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uções para comunicação direcionada aos surdos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direção à transcrição automatizada para Libras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s para ajuda à fonação e outros (Proyecto Fressa)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ódulo 8 - Uma resenha de outros softwares e soluçõe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uções para tablets e smartphones;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indo legendas e áudio descrição computadorizada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3:00Z</dcterms:created>
  <dc:creator>Angelica Dias</dc:creator>
  <dc:description/>
  <dc:language>en-US</dc:language>
  <cp:lastModifiedBy>Antonio2</cp:lastModifiedBy>
  <dcterms:modified xsi:type="dcterms:W3CDTF">2013-08-05T21:33:00Z</dcterms:modified>
  <cp:revision>2</cp:revision>
  <dc:subject/>
  <dc:title/>
</cp:coreProperties>
</file>