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 </w:t>
      </w:r>
      <w:r>
        <w:rPr>
          <w:u w:val="single"/>
        </w:rPr>
        <w:t>ENCONTRO NORTE-NORDESTE DE INFORMÁTICA INCLUSIVA COM O USO DE DOSVOX E OUTROS SOFTW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GRA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05/2013 (Quinta-feira Feriado Religioso Na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hs às 18hs Credenciamento na Secretaria do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às 16h Oficina 01 (Para iniciant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hecendo as potencialidades do Dosvox e sua operacio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dores: Prof. Antonio Borges (Rio de Janeiro-RJ) e Tiago Paixão (Rio de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Janeiro-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às 16h Oficina 02 (Para usuários mais experiente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s" Pulos do Gato" com o uso do Dosvox.</w:t>
      </w:r>
    </w:p>
    <w:p>
      <w:pPr>
        <w:pStyle w:val="Normal"/>
        <w:rPr/>
      </w:pPr>
      <w:r>
        <w:rPr/>
        <w:t>Uma série de informações úteis para utilizar o Dosvox de forma prática e</w:t>
      </w:r>
    </w:p>
    <w:p>
      <w:pPr>
        <w:pStyle w:val="Normal"/>
        <w:rPr/>
      </w:pPr>
      <w:r>
        <w:rPr/>
        <w:t>ráp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dores: Luís Campos (Salvador-BA (ainda a confirmar) e André Lui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mes (Fortaleza-CE) (Ainda a confirma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s às 16:20 Intervalo para 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às 18hs Oficina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articipar das redes sociais sendo cego?</w:t>
      </w:r>
    </w:p>
    <w:p>
      <w:pPr>
        <w:pStyle w:val="Normal"/>
        <w:rPr/>
      </w:pPr>
      <w:r>
        <w:rPr/>
        <w:t>Os programas que facilitam o acesso das pessoas cegas às redes socia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NVDA, Dosv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dor:  Kellerson Viana ( Belo Horizonte (Ainda a confir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H Encerramento do prineiro dia (Sugestão de apresentação musical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5/2013 (Sexta-f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s Abertura Oficial do Ev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mposição da mesa</w:t>
      </w:r>
    </w:p>
    <w:p>
      <w:pPr>
        <w:pStyle w:val="Normal"/>
        <w:rPr/>
      </w:pPr>
      <w:r>
        <w:rPr/>
        <w:t>Hino do Pará(por artista local)</w:t>
      </w:r>
    </w:p>
    <w:p>
      <w:pPr>
        <w:pStyle w:val="Normal"/>
        <w:rPr/>
      </w:pPr>
      <w:r>
        <w:rPr/>
        <w:t>Hino Nacional Brasileiro( Saxofone de músico de Bel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às 10:30 PAINEL I</w:t>
      </w:r>
    </w:p>
    <w:p>
      <w:pPr>
        <w:pStyle w:val="Normal"/>
        <w:rPr/>
      </w:pPr>
      <w:r>
        <w:rPr/>
        <w:t>O Dosvox de hoje, Uma mostra das últimas inovações</w:t>
      </w:r>
    </w:p>
    <w:p>
      <w:pPr>
        <w:pStyle w:val="Normal"/>
        <w:rPr/>
      </w:pPr>
      <w:r>
        <w:rPr/>
        <w:t>Palestrante: Prof. Dr. José Antonio dos Santos Borges - Universida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ederal do Rio de Janeiro(UF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às 10:50 Perguntas sobre o paine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Antonio Muniz (Pernambuco-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s às 12hs PAINEL II</w:t>
      </w:r>
    </w:p>
    <w:p>
      <w:pPr>
        <w:pStyle w:val="Normal"/>
        <w:rPr/>
      </w:pPr>
      <w:r>
        <w:rPr/>
        <w:t>Aonde for um cego, tem que ter acessibilidade</w:t>
      </w:r>
    </w:p>
    <w:p>
      <w:pPr>
        <w:pStyle w:val="Normal"/>
        <w:rPr/>
      </w:pPr>
      <w:r>
        <w:rPr/>
        <w:t>(Caixas eletrônicos, supermercados, Universidades, Teatros,etc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xperiências bem sucedidas com softwares leitores de tela,</w:t>
      </w:r>
    </w:p>
    <w:p>
      <w:pPr>
        <w:pStyle w:val="Normal"/>
        <w:rPr/>
      </w:pPr>
      <w:r>
        <w:rPr/>
        <w:t>áudiodescrição e demais instrumentos de acessibilidade para c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Raimundo Sales (Belém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01 Representante do BB, um  RAudiodescritor e um profess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 Universidade (ainda sem confirmação de no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s às 12:20hs perguntas sobre o paine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 às 12:25 Voz da coordenação (Informes ger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às 14hs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 às 15h PAINEL III</w:t>
      </w:r>
    </w:p>
    <w:p>
      <w:pPr>
        <w:pStyle w:val="Normal"/>
        <w:rPr/>
      </w:pPr>
      <w:r>
        <w:rPr/>
        <w:t>Mapas Táteis, Ensino à Distância e o papel do Educomunicad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ediador:Marilza Matos (Salvador-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Profª. Cláudia Guerra Monteiro Universidade Federal do</w:t>
      </w:r>
    </w:p>
    <w:p>
      <w:pPr>
        <w:pStyle w:val="Normal"/>
        <w:rPr/>
      </w:pPr>
      <w:r>
        <w:rPr/>
        <w:t>Amazonas(UFA) e outra pessoa da UFA que faz parte dos projetos da prof.</w:t>
      </w:r>
    </w:p>
    <w:p>
      <w:pPr>
        <w:pStyle w:val="Normal"/>
        <w:rPr/>
      </w:pPr>
      <w:r>
        <w:rPr/>
        <w:t>Cláudia (Ainda a confirma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5Hs às 15:20Hs Perguntas sobre o Painel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às 16:30 PAINE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ogavox como ferramenta de inclusão par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ª Suzy Belarmino(João Pessoa-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Prof. Antônio Borges,  Tiago Paixão e Profª Lidia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gueiras (Todos do Rio de Janeiro-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hs às 16:50 Perguntas sobre o Paine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50 às 17:10Hs 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10hs às 18:30hs Minifórum</w:t>
      </w:r>
    </w:p>
    <w:p>
      <w:pPr>
        <w:pStyle w:val="Normal"/>
        <w:rPr/>
      </w:pPr>
      <w:r>
        <w:rPr/>
        <w:t>As Associações e os movimentos das pessoas com deficiências  visuais  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asil,  numa  perspectiva  de   organização  política   e    social</w:t>
      </w:r>
    </w:p>
    <w:p>
      <w:pPr>
        <w:pStyle w:val="Normal"/>
        <w:rPr/>
      </w:pPr>
      <w:r>
        <w:rPr/>
        <w:t>inclus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Ivanilson Cardoso (2º vice-presidente da ONCB BSantarém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03 Presidentes de Associações de Cegos presentes ao Ev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 previamente convidados pela comissão organiz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 30 Hs às 19:15 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5hs apresentação art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5 Voz da Coordenação (Informes Ger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hs Encerramento do segundo dia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6/2013 (Sábad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hs às 10:30hs PAINEL V</w:t>
      </w:r>
    </w:p>
    <w:p>
      <w:pPr>
        <w:pStyle w:val="Normal"/>
        <w:rPr/>
      </w:pPr>
      <w:r>
        <w:rPr/>
        <w:t>Projetos e experiências exitosas no  processo  de  inclusão  social  das</w:t>
      </w:r>
    </w:p>
    <w:p>
      <w:pPr>
        <w:pStyle w:val="Normal"/>
        <w:rPr/>
      </w:pPr>
      <w:r>
        <w:rPr/>
        <w:t>pessoas com deficiências , com o uso do Dosvox e outros Softw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. Antonio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A confirm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0:30Hs às 10:50 Perguntas sobre o Painel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s às 12hs PAINEL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hs Phones, tablets e outros equipamentos nas mãos de pessoas com</w:t>
      </w:r>
    </w:p>
    <w:p>
      <w:pPr>
        <w:pStyle w:val="Normal"/>
        <w:rPr/>
      </w:pPr>
      <w:r>
        <w:rPr/>
        <w:t>deficiências visuais</w:t>
      </w:r>
    </w:p>
    <w:p>
      <w:pPr>
        <w:pStyle w:val="Normal"/>
        <w:rPr/>
      </w:pPr>
      <w:r>
        <w:rPr/>
        <w:t>MEDIADOR: 01 convidado do Estado do Amazon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lestrantes: A confir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s às 12:20Hs Perguntas sobre o Painel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Hs às 12:30 A Voz da Coordenação (Informes Ger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às 14hs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s às 14:45Hs PAINEL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ez anos da Rádio Dosvox e o papel das WEBRadios na inclusão 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ssoas c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. Aguinaldo Barros (Belém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Paulo Roberto Cândido (Fortaleza-Ce) Coordenador da  Rádio</w:t>
      </w:r>
    </w:p>
    <w:p>
      <w:pPr>
        <w:pStyle w:val="Normal"/>
        <w:rPr/>
      </w:pPr>
      <w:r>
        <w:rPr/>
        <w:t>Dosvox e Kellerson Viana (Minas Gerais-MG) Coordenador da Rádio Va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:45hs às 15:30 Painel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oria em Padrão Daisy e MECDaisy para as Edit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. Antonio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: Patricia Silva Jesus (Consultora da Unesco) Salvador-BA a</w:t>
      </w:r>
    </w:p>
    <w:p>
      <w:pPr>
        <w:pStyle w:val="Normal"/>
        <w:rPr/>
      </w:pPr>
      <w:r>
        <w:rPr/>
        <w:t>confirm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5:30hs às 16hs Encerramento do evento com os Professores Antonio Bor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 Paulo Roberto Câ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9:00Z</dcterms:created>
  <dc:creator>Antonio2</dc:creator>
  <dc:description/>
  <dc:language>en-US</dc:language>
  <cp:lastModifiedBy>Antonio2</cp:lastModifiedBy>
  <dcterms:modified xsi:type="dcterms:W3CDTF">2013-03-27T17:41:00Z</dcterms:modified>
  <cp:revision>1</cp:revision>
  <dc:subject/>
  <dc:title/>
</cp:coreProperties>
</file>