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DE INSCRIÇÃO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X ENCONTRO BRASILEIRO DE USUÁRIOS DE DOSVO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 No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 Data de Nascimen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 Escolarida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 Profiss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 Endereço comple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ou Aveni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 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ular: ( 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 Qual é sua situação visua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visão nor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cegueira congêni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cegueira adquirida aos ... 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baixa vis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 Você tem alguma restrição alimentar? Qua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Você vem aconpanhado (a) de alguém de visão normal? Caso positiv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r favor, informe o nome para confecção do crach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 Qual sua relação com o DOSVOX ? (marque mais de um item 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sári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irei ao evento para conhec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conheço mas nunca usei nem ensine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uso só alguns poucos programas d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uso intensam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já ensinei DOSVOX, não tenho ensinado m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ensino atualmente DOSVO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Já participou de algum curso do Dosvox (presencial ou online)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Desde quando usa o DOSVOX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Quais são os programas do DOSVOX que você mais us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 que você gostaria que fosse acrescentado ao  DOSVOX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hel Rosenfe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1) 2556-5800 e (21) 99343-45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ethelrosenfeld@gmai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 do XIX ENCONTRO BRASILEIRO DE USUÁRIOS DE DOSVO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Tércio Paccitti de Aplicações e Pesquisas Computacionai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E/UFRJ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1:00:00Z</dcterms:created>
  <dc:creator>Antonio2</dc:creator>
  <dc:description/>
  <dc:language>en-US</dc:language>
  <cp:lastModifiedBy>Antonio2</cp:lastModifiedBy>
  <dcterms:modified xsi:type="dcterms:W3CDTF">2016-10-07T21:01:00Z</dcterms:modified>
  <cp:revision>1</cp:revision>
  <dc:subject/>
  <dc:title/>
</cp:coreProperties>
</file>