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sso ler pra você?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A quantidade de material escrito disponível e acessível nos dias de hoje é incalculável. Se falarmos apenas sobre literatura, além de todo o acervo em livrarias, sebos e bibliotecas públicas, a internet disponibiliza uma grande quantidade de clássicos na íntegra e muitas vezes sem cus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ças ao avanço tecnológico e a abrangência dos programas sociais, a distribuição de renda pode não ser mais o maior empecilho para garantirmos o direito à cultura, à informação, ao conhecimento e ao lazer a todos, como preconiza a Constituição Federal, norteada em dois de seus principais fundamentos: a cidadania e a dignidade da pessoa humana.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as de que acesso estamos falando?</w:t>
      </w:r>
    </w:p>
    <w:p>
      <w:pPr>
        <w:pStyle w:val="Normal"/>
        <w:ind w:firstLine="709"/>
        <w:rPr>
          <w:i/>
          <w:i/>
          <w:color w:val="C0C0C0"/>
          <w:sz w:val="28"/>
          <w:szCs w:val="28"/>
        </w:rPr>
      </w:pPr>
      <w:r>
        <w:rPr>
          <w:i/>
          <w:color w:val="C0C0C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quem não consegue ler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No Brasil existe uma parcela significativa da população com deficiência visual, sejam elas cegas ou com visão reduzida. Se adicionarmos os idosos a esse montante, essa parcela se torna ainda mais relevante. Como eles terão acesso à cultura escrita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quem ainda não sabe ler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Crianças e adultos em processo de alfabetização, muitas vezes só têm acesso aos clássicos da literatura brasileira através da sua releitura em outras linguagens, como cinema, novelas e seriados de tv, que acabam por não reproduzir todo o universo que um livro abarc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s e se o livro falasse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É crescente o investimento nas áreas que incentivam melhoria na qualidade de vida e capacitação para inserção desta parcela da população na sociedade digital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O avanço dos recursos tecnológicos possibilita o desenvolvimento de sistemas direcionados a este público, com uma grande flexibilidade na transformação das letras em formato digital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  <w:t>Estes sistemas são muito mais que um meio de acesso e muito mais que leitores para aqueles que não conseguem ou não podem ler. Eles são um meio de integração, que não só promovem grandes descobertas, mas também crescimento e realização pessoal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Nimbus Roman No9 L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rojeto MecDaisy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O Ministério da Educação, em parceria com a Universidade Federal do Rio de Janeiro, apresentam o MEC</w:t>
      </w:r>
      <w:r>
        <w:rPr>
          <w:i/>
        </w:rPr>
        <w:t>Dais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MEC</w:t>
      </w:r>
      <w:r>
        <w:rPr>
          <w:i/>
        </w:rPr>
        <w:t>Daisy</w:t>
      </w:r>
      <w:r>
        <w:rPr/>
        <w:t xml:space="preserve"> é uma solução tecnológica que permite a geração de livros falados e sua reprodução audível, com facilidade de navegação pelo texto e a reprodução sincronizada dos trechos selecionados, de maneira a garantir e a atender os requisitos de proteção à propriedade intelectual / direito autoral de forma estratégica e facilitado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e projeto é desenvolvido pelo Núcleo de Computação Eletrônica da UFRJ e a equipe é formada por um grupo multidisciplinar de profissionais com larga experiência nas áreas de desenvolvimento de softwares de áudio e de banco de dados, na área de suporte, além de deficientes visuais que atuam como desenvolvedores e validadores do produto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>O projeto em questão será chefiado pelo analista prof. José Antonio dos Santos Borges, que é Informático pela UFRJ, e M.Sc. pela COPPE-UFRJ.   Sua experiência profissional inclui projeto de sistemas operacionais, projeto de sistemas CAD para eletrônica, microeletrônica, computação gráfica tridimensional, multimídia e síntese de voz. Tem ampla experiência em gerência de projetos de CD-ROMs.   Trabalha desde 1974 no Núcleo de Computação Eletrônica da Universidade Federal do Rio de Janeiro, e hoje é o coordenador dos Projetos DOSVOX e MOTRIX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Recursos:</w:t>
      </w:r>
      <w:r>
        <w:rPr/>
        <w:t xml:space="preserve"> MEC/FNDE</w:t>
      </w:r>
    </w:p>
    <w:p>
      <w:pPr>
        <w:pStyle w:val="Normal"/>
        <w:rPr/>
      </w:pPr>
      <w:r>
        <w:rPr>
          <w:b/>
          <w:bCs/>
        </w:rPr>
        <w:t xml:space="preserve">Duração do projeto: </w:t>
      </w:r>
      <w:r>
        <w:rPr/>
        <w:t>6 mes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59:00Z</dcterms:created>
  <dc:creator>daisy</dc:creator>
  <dc:description/>
  <dc:language>en-US</dc:language>
  <cp:lastModifiedBy>Antonio2</cp:lastModifiedBy>
  <dcterms:modified xsi:type="dcterms:W3CDTF">2013-06-11T17:59:00Z</dcterms:modified>
  <cp:revision>2</cp:revision>
  <dc:subject/>
  <dc:title>MOTIVAÇÃO</dc:title>
</cp:coreProperties>
</file>