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ac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m: Wikipédia, a enciclopédia liv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63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acema, quadro de Antônio Parr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cema (ou Iracema, lenda do Ceará) é um romance da literatura romântica brasileira publicado em 1865 e escrito por José de Alencar, fazendo parte da trilogia indianista do autor. Os outros dois romances pertencentes à trilogia são O guarani e Ubiraj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e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358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acema, por José Maria de Me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omance conta, de forma quase poética, o amor de um branco, Martim Soares Moreno, pela índia Iracema, a virgem dos lábios de mel e de cabelos mais negros que a asa da graúna e explica poeticamente as origens da terra natal do autor, o Ce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íst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gênero literá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ra José de Alencar, como explicita o subtítulo de seu romance, Iracema é uma "Lenda do Ceará". É também, segundo diferentes críticos e historiadores, um poema em prosa, um romance poemático, um exemplo de prosa poética, um romance histórico-indianista, uma narrativa épico-lírica ou mitopoética. Cada uma dessas definições põe em relevo um aspecto da obra e nenhuma a esgota: a lenda, a narrativa, a poesia, o heroísmo, o lirismo, a história, o m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tem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 encontro da natureza (Iracema) e da civilização (Martim) projeta-se na duplicidade da marcação temporal. Há em Iracema um tempo poético, marcado pelos ritmos da natureza e pela percepção sensorial de sua passagem (as estações, a lua, o sol, a brisa), e que predomina no corpo da narrativa, e um tempo histórico, cronológico. O tempo histórico situa-se nos primeiros anos do século XVII, quando Portugal ainda estava sob o domínio espanhol (União Ibérica), e por forças da união das coroas ibéricas, a dinastia castelhana ou filipina reinava em Portugal e em suas colônias ultramar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ção inicia-se entre 1603 e o começo de 1604, e prolonga-se até 1611. O episódio amoroso entre Martim e Iracema, do encontro à morte da protagonista, dá-se em 1604 e ocupa quase todo o romance, do capítulo II ao X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espaç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valorização da cor local, do típico, do exótico increve-se na intenção nacionalista de embelezar e engrandecer a terra natal por meio de metáforas e comparações que ampliam as imagens de um Nordeste paradisíaco, primitivo, que nada tem a ver com a aspereza do sertão do semi-árido. É o Nordeste das praias e das serras (Ibiapaba), dos rios (Parnaíba e Jaguaribe) e da bica do I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ál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relação do casal serviria de alegoria para a formação da nação brasileira. A índia Iracema representaria a natureza virgem e a inocência, enquanto o colonizador Martim (referência explicita ao deus romano da guerra Marte) representa a cultura europeia. Da junção dos dois surgirá a nação brasileira, representada alegoricamente, pelo filho do casal, Moacir ("filho da dor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lguns críticos, a palavra Iracema é um anagrama de América, tratando-se o livro pois de uma metáfora sobre a colonização americana pelos europeus. O desenvolvimento da história e, principalmente o final, assemelham-se em muito a história do novo continente.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itationDAISY">
    <w:name w:val="Citation (DAISY)"/>
    <w:basedOn w:val="Fontepargpadro"/>
    <w:qFormat/>
    <w:rPr>
      <w:rFonts w:cs="Times New Roman"/>
      <w:i/>
    </w:rPr>
  </w:style>
  <w:style w:type="character" w:styleId="CodeDAISY">
    <w:name w:val="Code (DAISY)"/>
    <w:basedOn w:val="Fontepargpadro"/>
    <w:qFormat/>
    <w:rPr>
      <w:rFonts w:ascii="Courier New" w:hAnsi="Courier New" w:cs="Times New Roman"/>
    </w:rPr>
  </w:style>
  <w:style w:type="character" w:styleId="DefinitionDAISY">
    <w:name w:val="Definition (DAISY)"/>
    <w:basedOn w:val="Fontepargpadro"/>
    <w:qFormat/>
    <w:rPr>
      <w:rFonts w:cs="Times New Roman"/>
      <w:u w:val="single"/>
    </w:rPr>
  </w:style>
  <w:style w:type="character" w:styleId="DefinitionTermDAISY">
    <w:name w:val="Definition Term(DAISY)"/>
    <w:basedOn w:val="Fontepargpadro"/>
    <w:qFormat/>
    <w:rPr>
      <w:rFonts w:ascii="Arial" w:hAnsi="Arial" w:cs="Times New Roman"/>
      <w:b/>
      <w:color w:val="244061"/>
      <w:sz w:val="24"/>
    </w:rPr>
  </w:style>
  <w:style w:type="character" w:styleId="KeyboardInputDAISY">
    <w:name w:val="Keyboard Input (DAISY)"/>
    <w:basedOn w:val="Fontepargpadro"/>
    <w:qFormat/>
    <w:rPr>
      <w:rFonts w:ascii="Courier New" w:hAnsi="Courier New" w:cs="Times New Roman"/>
      <w:shd w:fill="C0C0C0" w:val="clear"/>
    </w:rPr>
  </w:style>
  <w:style w:type="character" w:styleId="LineNumberDAISY">
    <w:name w:val="Line Number(DAISY)"/>
    <w:basedOn w:val="Fontepargpadro"/>
    <w:qFormat/>
    <w:rPr>
      <w:rFonts w:ascii="Calibri" w:hAnsi="Calibri" w:cs="Times New Roman"/>
      <w:color w:val="FF0000"/>
      <w:bdr w:val="single" w:sz="4" w:space="0" w:color="000000"/>
      <w:lang w:val="en-GB"/>
    </w:rPr>
  </w:style>
  <w:style w:type="character" w:styleId="PageNumberDAISY">
    <w:name w:val="Page Number (DAISY)"/>
    <w:basedOn w:val="Fontepargpadro"/>
    <w:qFormat/>
    <w:rPr>
      <w:rFonts w:cs="Times New Roman"/>
      <w:color w:val="FF0000"/>
      <w:bdr w:val="single" w:sz="4" w:space="0" w:color="000000"/>
      <w:shd w:fill="FFFF00" w:val="clear"/>
      <w:lang w:val="en-GB"/>
    </w:rPr>
  </w:style>
  <w:style w:type="character" w:styleId="QuotationDAISY">
    <w:name w:val="Quotation (DAISY)"/>
    <w:basedOn w:val="Fontepargpadro"/>
    <w:qFormat/>
    <w:rPr>
      <w:rFonts w:cs="Times New Roman"/>
      <w:i/>
      <w:lang w:val="en-GB"/>
    </w:rPr>
  </w:style>
  <w:style w:type="character" w:styleId="SampleDAISY">
    <w:name w:val="Sample (DAISY)"/>
    <w:basedOn w:val="Fontepargpadro"/>
    <w:qFormat/>
    <w:rPr>
      <w:rFonts w:cs="Times New Roman"/>
      <w:lang w:val="en-GB"/>
    </w:rPr>
  </w:style>
  <w:style w:type="character" w:styleId="SentDAISY">
    <w:name w:val="Sent(DAISY)"/>
    <w:basedOn w:val="Fontepargpadro"/>
    <w:qFormat/>
    <w:rPr>
      <w:rFonts w:ascii="Calibri" w:hAnsi="Calibri" w:cs="Times New Roman"/>
      <w:color w:val="984806"/>
      <w:sz w:val="24"/>
    </w:rPr>
  </w:style>
  <w:style w:type="character" w:styleId="SpanDAISY">
    <w:name w:val="Span(DAISY)"/>
    <w:basedOn w:val="Fontepargpadro"/>
    <w:qFormat/>
    <w:rPr>
      <w:rFonts w:ascii="Arial" w:hAnsi="Arial" w:cs="Times New Roman"/>
      <w:color w:val="1F497D"/>
      <w:sz w:val="20"/>
    </w:rPr>
  </w:style>
  <w:style w:type="character" w:styleId="WordDAISY">
    <w:name w:val="Word(DAISY)"/>
    <w:basedOn w:val="Fontepargpadro"/>
    <w:qFormat/>
    <w:rPr>
      <w:rFonts w:ascii="Calibri" w:hAnsi="Calibri" w:cs="Times New Roman"/>
      <w:color w:val="943634"/>
      <w:sz w:val="24"/>
    </w:rPr>
  </w:style>
  <w:style w:type="character" w:styleId="ImageCaptionDAISYChar">
    <w:name w:val="Image - Caption (DAISY) Char"/>
    <w:basedOn w:val="Fontepargpadro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Heading1Char1">
    <w:name w:val="Heading 1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Heading2Char1">
    <w:name w:val="Heading 2 Char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color w:val="000080"/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sz w:val="20"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DefinitionDataDAISY">
    <w:name w:val="Definition Data(DAISY)"/>
    <w:basedOn w:val="Normal"/>
    <w:qFormat/>
    <w:pPr/>
    <w:rPr>
      <w:rFonts w:ascii="Arial" w:hAnsi="Arial" w:cs="Arial"/>
      <w:sz w:val="20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cs="Arial"/>
      <w:lang w:val="en-GB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08"/>
        <w:tab w:val="left" w:pos="3060" w:leader="none"/>
        <w:tab w:val="left" w:pos="4500" w:leader="none"/>
        <w:tab w:val="left" w:pos="5760" w:leader="none"/>
      </w:tabs>
    </w:pPr>
    <w:rPr>
      <w:rFonts w:ascii="Arial" w:hAnsi="Arial" w:cs="Arial"/>
      <w:b/>
      <w:sz w:val="20"/>
      <w:lang w:val="en-GB"/>
    </w:rPr>
  </w:style>
  <w:style w:type="paragraph" w:styleId="ListHeadingDAISY">
    <w:name w:val="List - Heading (DAISY)"/>
    <w:basedOn w:val="Normal"/>
    <w:qFormat/>
    <w:pPr/>
    <w:rPr>
      <w:lang w:val="en-GB"/>
    </w:rPr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b/>
      <w:color w:val="808000"/>
      <w:lang w:val="en-GB"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color w:val="808000"/>
      <w:sz w:val="32"/>
      <w:lang w:val="en-GB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>
      <w:color w:val="808000"/>
      <w:lang w:val="en-GB"/>
    </w:rPr>
  </w:style>
  <w:style w:type="paragraph" w:styleId="ProdnoteOptionalDAISY">
    <w:name w:val="Prodnote - Optional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CCFF" w:val="clear"/>
      <w:spacing w:before="0" w:after="120"/>
      <w:ind w:left="567" w:right="567" w:hanging="0"/>
    </w:pPr>
    <w:rPr>
      <w:lang w:val="en-GB"/>
    </w:rPr>
  </w:style>
  <w:style w:type="paragraph" w:styleId="ProdnoteRequiredDAISY">
    <w:name w:val="Prodnote - Required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00" w:val="clear"/>
      <w:spacing w:before="0" w:after="120"/>
      <w:ind w:left="567" w:right="567" w:hanging="0"/>
    </w:pPr>
    <w:rPr>
      <w:lang w:val="en-GB"/>
    </w:rPr>
  </w:style>
  <w:style w:type="paragraph" w:styleId="TableCaptionDAISY">
    <w:name w:val="Table - Caption (DAISY)"/>
    <w:basedOn w:val="Normal"/>
    <w:next w:val="Normal"/>
    <w:qFormat/>
    <w:pPr/>
    <w:rPr>
      <w:rFonts w:ascii="Arial" w:hAnsi="Arial" w:cs="Arial"/>
      <w:b/>
      <w:color w:val="333333"/>
      <w:sz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Lívia Monnerat</dc:creator>
  <dc:description/>
  <cp:keywords/>
  <dc:language>en-US</dc:language>
  <cp:lastModifiedBy>Lívia Monnerat</cp:lastModifiedBy>
  <dcterms:modified xsi:type="dcterms:W3CDTF">2009-10-29T14:15:00Z</dcterms:modified>
  <cp:revision>5</cp:revision>
  <dc:subject/>
  <dc:title>Iracema</dc:title>
</cp:coreProperties>
</file>