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 Bibliográfic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ES, Denise de Oliveira. Sala de recursos Multifuncionais: Espaços para atendimento educacional especializado/ Elaboração Denise de Oliveira Alves, Marlene de Oliveira Gotti, Claudia Maffini Gridoski, Claudia Pereira Dutra - Brasilia: Ministério da Educação, Secretaria de Educação Especial, 2006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TISTA, Rafael (Coord) - Necessidades educativas especiais. Lisboa, Dinalivro, 1997, p. 27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ES, J.A.; JENSEN, L.R. Cegos e Computador: Explorando o potencial do Desenho -Seminário de Engenharia da UFF - SEMENGE'99 - Anais... - Universidade Federal Fluminense - 1999 (em CD-ROM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GES, J. A. Ampliadores de tela de computador: uma visão geral - Revista Técnica do Instituto Benjamin Constant - no. 9 - Rio de Janeiro - 1998 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GES, J. A. DOSVOX - um novo acesso de cegos à cultura e ao trabalho - Revista Técnica do Instituto Benjamin Constant - no. 7 - Rio de Janeiro - 1997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IA - O acesso de alunos com deficiência às escolas e classes comuns da rede regular/ Ministério Público Federal: Fundação Procurador Pedro Jorge Melo Silva (Organizadores)/ 2ª ed. rev. e atualiz. - Procuradoria Federal dos Direitos do Cidadão, 2004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ENO, Geraldo - Crianças com necessidades educativas especiais, política educacional e a formação de professores: generalistas ou especialistas? Texto apresentado no Grupo de Trabalho da Anped - 1998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JO, E. A reintegração dos Portadores de cegueira adquirida na idade adulta: uma abordagem psicossocial. - Dissertação de Mestrado (Educação) - Universidade do Estado do Rio de Janeiro - Rio de Janeiro - Julho de 1996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VALHO, J.O.F.; ARANHA, M.C.L.F.M. Projeto de Acessibilidade aos Alunos Deficientes Visuais da PUC-Campinas - AspectosT ecnológicos - XVIII Congresso Nacional da Sociedade Brasileira de Computação, IV Workshop de Informática na Escola, Anais... Belo Horizonte, MG, Universidade Federal de Minas Gerais, v. 1, p. 557-567. Disponível em: http://www.oscar.puccamp.br/carvalho98a.html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QUEIRA, J.B. O Sistema Braille no Brasil - Revista Benjamin Constant - n. 02 - Rio de Janeiro, 1996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, César; PALÁCIOS, JÉSUS E MARCHESI, Álvaro - Necessidades educativas especiais. Porto Alegre, Artes Médicas, 1995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TCHER, Agnes - Idéias básicas em apoio ao dia internacional das pessoas com deficiência: 3 de dezembro. Tradução de Romeu Kazumi Sassaki. São Paulo: PRODEF/APADE, 1996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UHN, Thomas S. - A Estrutura das revoluções científicas. </w:t>
      </w:r>
      <w:r>
        <w:rPr>
          <w:rFonts w:cs="Arial" w:ascii="Arial" w:hAnsi="Arial"/>
          <w:sz w:val="22"/>
          <w:szCs w:val="22"/>
          <w:lang w:val="en-US"/>
        </w:rPr>
        <w:t>São Paulo, Editora Perspectiva, 1978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UNC, N. - The Need of belong. Rediscovering Maslows Hierarchy of Needs in VILLA, J. S. THOUSAND, W. STAINBACK E S. SATINBACK - Reestructuring for Caring and Effective Education: Na Administrators Guide to Creating Heterogeneous Schools. </w:t>
      </w:r>
      <w:r>
        <w:rPr>
          <w:rFonts w:cs="Arial" w:ascii="Arial" w:hAnsi="Arial"/>
          <w:sz w:val="22"/>
          <w:szCs w:val="22"/>
        </w:rPr>
        <w:t xml:space="preserve">Baltimore, Paul H. Brookes, 1992, p. 25-39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EMOS, E. R. Deficiência visual. Ministério da Educação e Cultura. Projeto Especial Multinacional de Educação Brasil-Paraguai-Uruguai e a Organização dos Estados Americanos, Brasília, 1978, 27 pg. </w:t>
      </w:r>
      <w:r>
        <w:rPr>
          <w:rFonts w:cs="Arial" w:ascii="Arial" w:hAnsi="Arial"/>
          <w:sz w:val="22"/>
          <w:szCs w:val="22"/>
          <w:lang w:val="es-ES_tradnl"/>
        </w:rPr>
        <w:t>APUD: [JENSEN, 98]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OWENFELD, B. La historia de la educación de los niños con impedimientos visuales. In Lowenfeld, B. (org.) El niño disminuído visual en la escuela [s.1.]. </w:t>
      </w:r>
      <w:r>
        <w:rPr>
          <w:rFonts w:cs="Arial" w:ascii="Arial" w:hAnsi="Arial"/>
          <w:sz w:val="22"/>
          <w:szCs w:val="22"/>
        </w:rPr>
        <w:t>Editora AFOB, 1974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ONI, Maud - A criança atrasada e a mãe. Lisboa, Moraes Editores, 1977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S, Vicente. Dislexia e educação especial. In.: BELLO, José Luiz de Paiva. Pedagogia em Foco. Fortaleza, 200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ILLO, Ida Beatriz Costa Velho - Barreiras Invisíveis Presentes na Educação Inclusiva: um estudo sobre as representações dos professores relativas a alunos portadores de paralisia cerebral - Dissertação de Mestrado - Rio de Janeiro : PUC, Departamento de Educação, 2003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 e Cultura - MEC. Subsídios para organização e funcionamento de serviços de educação especial: área deficiência visual. Rio de Janeiro. Centro Nacional de Educação Especial - CENESP, 1984. APUD: [JENSEN, 98]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LIN, Araci - Reabilitação em Instituição: Suas Razões e Procedimentos - Análise e Apresentação do Discurso. Brasília, CORDE, 1994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H, Muna Muhammad - O atendimento educacional para crianças com deficiências no hemisfério sul e a integração não-planejada. implicações para as propostas de integração escolar. GT-15, Anped, 1998, p.2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, B. C. - Webvox/Intervox - Ferramentas computacionais para acesso de deficientes visuais a Internet. - Tese de Mestrado - NCE/IM - Universidade Federal do Rio de Janeiro - 200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ICE, MAYFIELD, MCFADDEN E MARSH - Collaborative teaching: special education for inclusive classrooms. </w:t>
      </w:r>
      <w:r>
        <w:rPr>
          <w:rFonts w:cs="Arial" w:ascii="Arial" w:hAnsi="Arial"/>
          <w:sz w:val="22"/>
          <w:szCs w:val="22"/>
        </w:rPr>
        <w:t>Parrot Publishing, 1998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IA, John e YSSELDYKE, JAMES E. - Avaliação em educação especial e corretiva. São Paulo, Manole, 1991, p. 43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N, S.; SIMMONS. J. N., Problemas das crianças portadoras de deficiência visual congênita na construção da realidade - (tradução) - Revista Benjamin Constant, n. 02, Rio de Janeiro 1996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AKI, Romeu Kazumi - Inclusão - Construindo uma sociedade para todos. Rio de Janeiro, WVA,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5:00Z</dcterms:created>
  <dc:creator>Carlos Eduardo F de Azevedo</dc:creator>
  <dc:description/>
  <cp:keywords/>
  <dc:language>en-US</dc:language>
  <cp:lastModifiedBy>Carlos Eduardo F de Azevedo</cp:lastModifiedBy>
  <dcterms:modified xsi:type="dcterms:W3CDTF">2008-09-02T23:16:00Z</dcterms:modified>
  <cp:revision>2</cp:revision>
  <dc:subject/>
  <dc:title>Referência Bibliográfica</dc:title>
</cp:coreProperties>
</file>