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spectos jurídicos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609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Teoricamente as escolas teriam que estar preparadas para receberem o aluno com necessidade educacional especial, pois a lei diz que todos têm o direito a educa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ara atender a essas necessidades educacionais especiais, a escola deve está preparada com: profissionais capacitados, tecnologias assistivas e equipada com todos os recursos para auxiliar na formação do aluno com necessidades educacionais especiais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modalidade da educação escolar, a Educação Especial organiza-se de modo a considerar uma aproximação sucessiva dos pressupostos e da prática pedagógica social da educação a fim de cumprir os seguintes dispositivos legais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stituição Federal/1988, no inciso III Artigo 208, que prevê "(...) atendimento educacional especializado aos portadores de deficiência, preferencialmente, na rede regular de ensino"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stituição Estadua /RJ /1989, incisos IV e V do Artigo 305, que garante o "(...) atendimento educacional especializado aos portadores de deficiência e ensino profissionalizante na rede regular de ensino, quando necessário, por professores de educação especial"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Lei de Diretrizes e Bases da Educação Nacional (1996) com ênfase para seu título III - DO DIREITO À EDUCAÇÃO E DO DEVER DE EDUCAR e título V - DOS NÍVEIS E DAS MODALIDADES DE EDUCAÇÃO E ENSINO, particularmente em seus capítulos I e V, referentes à composição dos níveis escolares e à educação especial, respectivament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eclaração Universal dos Direitos Humanos (1948) que, em seu Artigo VII preconiza: "Todos são iguais perante a Lei, sem distinção têm direito à igual proteção da Lei. Todos têm direito à proteção igual contra qualquer discriminação que viole a presente Declaração e contra qualquer incitamento a tal discriminação..." - e que no seu Artigo XXVI, proclama que: "Toda pessoa tem direito à instrução"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Lei nº 8.069/1990, sobre o Estatuto da Criança e do Adolescente que dispõe no Art. 54, inciso III, sobre a educação, afirmando que "é dever do Estado assegurar à criança e ao adolescente: atendimento especializado aos portadores de deficiência, preferencialmente na rede regular de ensino"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eclaração de Salamanca e Linha de Ação - Sobre Necessidades Educativas Especiais - Espanha, 1994 -, cujo princípio fundamental " (...) é que as escolas devem acolher todas as crianças independentemente de suas condições físicas, intelectuais, sociais, emocionais, lingüísticas ou outra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- O Decreto no 3.298, de 1999, que regulamenta a Lei 7.853/1989 que dispõe sobre o apoio a pessoas portadoras de deficiência, sua integração social, assegurando o pleno exercício de seus direitos individuais e sociai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Plano Nacional de Educação, aprovado pela Lei 10.172/2001, em suas diretrizes sobre educação especial, ressalta que 'A educação especial,como modalidade de educacao escolar tera que ser promovida sistematicamente nos diferentes níveis de ensino. A garantia de vagas no ensino regular para os diversos graus e tipos de deficiëncias é uma medida importante'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Resolução nº 2, do Conselho Nacional de Educação/CNE/CEB/2001 e a Deliberação CEE n° 291/2005 instituem as Diretrizes Nacionais e Estaduais, respectivamente, para a educação de alunos que apresentem necessidades educacionais especiais, na Educação Básica, em todas as suas etapas e modalidades, ratificando a obrigatoriedade dos sistemas de ensino quanto à matrícula de todos os alunos, cabendo às escolas organizar-se para o atendimento aos educandos com necessidades educacionais especiais, assegurando as condições necessárias para uma educação de qualidade para tod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estão alguns artigos da Deliberação n° 291 visando fundamentar as diretrizes para a Educação Especial na Educação Básica adotadas pela Secretaria de Estado de Educação do Rio de Janeir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8º. O atendimento aos alunos com necessidades educacionais especiais deve ser realizado em classes comuns do ensino regular, em qualquer etapa ou modalidade da Educação Básica das redes pública e privada que integram os sistemas de ensin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10. As escolas podem criar, ainda que extraordinariamente e em caráter transitório, ouvido o setor responsável pela Educação Especial, classes especiais para alunos que apresentem dificuldades de aprendizagem vinculadas a causas orgânicas ou decorrentes de síndromes neurológicas, psiquiátricas e de quadros psicológicos graves e também de condições de comunicação e sinalização diferenciadas dos demais alunos, que demandem apoios intensos e contínuos. de Educação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t.11. Os alunos que apresentem necessidades educacionais especiais graves que requerem atenção individualizada nas atividades da vida autônomo e social, recursos, ajudas e apoios intensos e contínuos, bem como adaptações curriculares tão significativas que a escola regular ainda não tenha conseguido prover, deverão ser atendidos, em caráter excepcional, em escolas especiais, públicas ou privadas, atendimento esse complementado, sempre que necessário e de maneira articulada, por serviços das áreas de Saúde, Trabalho e Assistência Social. 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ispositivos legais possibilitam, a princípio, compreender as diferentes idéias pedagógicas subjacentes às estratégias de fazer educação, sob o ponto de vista de políticas educacionais, cujo objetivo essencial é a formação do cidadão, por parte dos diferentes poderes. É importante, porém, ter clareza de que, não são os dispositivos legais que definem, por si só, o projeto educacional, mas a forma como essa legislação é operacionalizada na realidade esco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5:00Z</dcterms:created>
  <dc:creator>Carlos Eduardo F de Azevedo</dc:creator>
  <dc:description/>
  <cp:keywords/>
  <dc:language>en-US</dc:language>
  <cp:lastModifiedBy>Carlos Eduardo F de Azevedo</cp:lastModifiedBy>
  <dcterms:modified xsi:type="dcterms:W3CDTF">2008-09-02T23:23:00Z</dcterms:modified>
  <cp:revision>3</cp:revision>
  <dc:subject/>
  <dc:title> Introdução</dc:title>
</cp:coreProperties>
</file>