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urso Tecnologia Assistiv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ados para cadastramento no sistema de bolsas (SGB) do FND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/>
      </w:pPr>
      <w:r>
        <w:rPr/>
        <w:t>DATA DE ENTREGA: 13/08/2014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Dados Cadastrais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CPF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ome Completo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acionalidade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aturalidade (UF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Município Naturalidade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ata de Nascimento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exo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Estado Civil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ome da Mãe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gência do Banco do Brasil mais próxima do bolsista (Indicar o nº da Ag. e o endereço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Formação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ipo de Curso (Bacharelado, Licenciatura, Lato Sensu, Mestrado, etc.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ome do curs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ituação (Completo, Incompleto, Em andament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Experiências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ome da Empres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argo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equeno resumo da atividade desenvolvid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Documento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º do RG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ata da Expedição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Órgão Expedidor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F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Endereço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EP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ipo (Residencial, Profissional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ome da Ru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Nº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Bairro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F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unicíp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Telefones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Tipo (Residencial, Comercial, Fax, Celular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DD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Nº do Telefo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E-mail:</w:t>
      </w:r>
    </w:p>
    <w:p>
      <w:pPr>
        <w:pStyle w:val="Normal"/>
        <w:jc w:val="both"/>
        <w:rPr/>
      </w:pPr>
      <w:r>
        <w:rPr/>
        <w:t>1) Endereço do E-mai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000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7:12:00Z</dcterms:created>
  <dc:creator>XP Vista Edition</dc:creator>
  <dc:description/>
  <dc:language>en-US</dc:language>
  <cp:lastModifiedBy>lab</cp:lastModifiedBy>
  <dcterms:modified xsi:type="dcterms:W3CDTF">2013-08-12T17:12:00Z</dcterms:modified>
  <cp:revision>3</cp:revision>
  <dc:subject/>
  <dc:title>Dados para cadastramento no sistema de bolsas (SGB) do FNDE</dc:title>
</cp:coreProperties>
</file>