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strutura de módulo para o curso TecnoAssit: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eudista recebeu uma lista com o conteúdo sugerido (capítulos)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 produzir um texto com o seguinte conteúdo: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Descrição sucinta do módulo, ou seja, o que é e para que serve e, em termos gerais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Vídeo de apresentação, que leve o aluno a ter uma noção do que vai assistir e o motive para fazê-lo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Para cada capítulo deverá escrever uma descrição breve (menos de 10 linhas) contendo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.1 Objetivo daquele capítulo, ou seja, o que o aluno deveria ter assimilado após estudá-la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.2 Estratégia de apresentação daquele capítulo, ou seja, qual a sequência didática que será usada, incluindo a lista de informações a apresentar.</w:t>
            </w:r>
          </w:p>
        </w:tc>
      </w:tr>
    </w:tbl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em de Exemplo:</w:t>
        <w:br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2015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: Os títulos dos capítulos podem ser modificados, caso necessário, desde que o objetivo geral do módulo não seja afetado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os módulos: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módulo irá gerar dois textos principais que abordaremos a seguir: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las teóricas: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qui o assunto será explicado o mais didaticamente possível, sendo possível que esse texto remeta, quando necessário, a outros textos acessados na internet. 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a abrangência deste curso, deve-se evitar referências a material por meio impresso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sariamente a aula teórica deve começar por um pequeno texto de motivação, que desperte o interesse do aluno para aquele tema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capítulo deverá ter entre 8 e 12 páginas, incluindo figuras. Ao fim do capítulo deve ser incluída uma breve bibliografia, em que as referências devem ser facilmente encontradas, se possível na web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ulas digitais ( também chamadas de roteiro do aluno)</w:t>
      </w:r>
    </w:p>
    <w:p>
      <w:pPr>
        <w:pStyle w:val="TextosemFormatao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 aula digital é um guia, que deve levar o aluno a buscar informações fora dele, seja na aula teórica, ou em mídias na internet. 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omposta por: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/>
      </w:pPr>
      <w:r>
        <w:rPr>
          <w:rFonts w:cs="Arial" w:ascii="Arial" w:hAnsi="Arial"/>
          <w:sz w:val="24"/>
          <w:szCs w:val="24"/>
        </w:rPr>
        <w:t>-Vídeo inicial - Através do qual o aluno é introduzido ao tema sendo levado a refletir sobre ele, se possível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Instruções gerais sobre montagem da infraestrutura para que o capítulo possa ser estudado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: Programas a instalar, procedimentos especiais, etc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lides de conteúdo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slide é um pequeno trecho criado em um editor de textos qualquer, que pode ter um título e no máximo doze linhas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 conter figuras, referências páginas da web, materiais multimídia, textos pequenos, referências a vídeos curtos no youtube (todos os vídeos pessoais tem que ser movidos para o youtube previamente).  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junto de slides deve necessariamente remeter o aluno a ler trechos das aulas teóricas, e assistir a experimentos práticos quando o tema referenciar a operação ou instalação de tecnologia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/>
      </w:pPr>
      <w:r>
        <w:rPr>
          <w:rFonts w:cs="Arial" w:ascii="Arial" w:hAnsi="Arial"/>
          <w:sz w:val="24"/>
          <w:szCs w:val="24"/>
        </w:rPr>
        <w:t>Nota: Dadas as restrições de banda de internet para muitos alunos, devemos limitar o acesso a mídias muito pesadas, e os filmes restritos a 5 minutos cada, usando o Youtube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  <w:sz w:val="24"/>
          <w:szCs w:val="24"/>
        </w:rPr>
        <w:t>como meio de transpor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28:00Z</dcterms:created>
  <dc:creator>Antonio2</dc:creator>
  <dc:description/>
  <dc:language>en-US</dc:language>
  <cp:lastModifiedBy>Antonio2</cp:lastModifiedBy>
  <dcterms:modified xsi:type="dcterms:W3CDTF">2013-07-22T22:28:00Z</dcterms:modified>
  <cp:revision>2</cp:revision>
  <dc:subject/>
  <dc:title/>
</cp:coreProperties>
</file>